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БИЛЕЙНАЯ СЕЛЬСКАЯ ДУМА</w:t>
      </w:r>
    </w:p>
    <w:p>
      <w:pPr>
        <w:pStyle w:val="Normal"/>
        <w:ind w:lef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ЕЛЬНИЧСКОГО РАЙОНА КИР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1.06.2018 г.                                                                                        № 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Юбилей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О стандарте уровня платежей граждан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коммунальные услуги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 полугодие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 исполнение Указа Губернатора Кировской области от 27.11.2015 № 278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01 января 2016 года по 31 декабря 2018 года», в соответствии с Постановлением Правительства Кировской области от 28.09.2007 № 107/401</w:t>
      </w:r>
      <w:r>
        <w:rPr/>
        <w:t xml:space="preserve"> «</w:t>
      </w:r>
      <w:r>
        <w:rPr>
          <w:sz w:val="28"/>
          <w:szCs w:val="28"/>
        </w:rPr>
        <w:t>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» с дополнениями и изменениями, Юбилейная сельская Дума  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1" w:hanging="0"/>
        <w:jc w:val="both"/>
        <w:rPr/>
      </w:pPr>
      <w:r>
        <w:rPr/>
        <w:tab/>
      </w:r>
      <w:r>
        <w:rPr>
          <w:sz w:val="28"/>
          <w:szCs w:val="28"/>
        </w:rPr>
        <w:t xml:space="preserve">        1.Установить стандарт платежей граждан за услуги холодного водоснабжения с 01.07.2018 по 31.12.2018 года согласно Приложению 1.</w:t>
      </w:r>
    </w:p>
    <w:p>
      <w:pPr>
        <w:pStyle w:val="Normal"/>
        <w:ind w:left="-1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Установить стандарт платежей граждан за услуги водоотведения с 01.07.2018 по 31.12.2018 года согласно Приложению 2.</w:t>
      </w:r>
    </w:p>
    <w:p>
      <w:pPr>
        <w:pStyle w:val="Style16"/>
        <w:tabs>
          <w:tab w:val="clear" w:pos="708"/>
          <w:tab w:val="left" w:pos="426" w:leader="none"/>
        </w:tabs>
        <w:ind w:left="-1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Установить стандарт платежей граждан за услуги по теплоснабжению с 01.07.2018 по 31.12.2018 года согласно Приложению 3.</w:t>
      </w:r>
    </w:p>
    <w:p>
      <w:pPr>
        <w:pStyle w:val="Normal"/>
        <w:ind w:left="-1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Установить стандарт платежей граждан за услуги газоснабжения с 01.07.2018 по 31.12.2018 года согласно Приложению 4.</w:t>
      </w:r>
    </w:p>
    <w:p>
      <w:pPr>
        <w:pStyle w:val="Normal"/>
        <w:tabs>
          <w:tab w:val="clear" w:pos="708"/>
          <w:tab w:val="left" w:pos="426" w:leader="none"/>
        </w:tabs>
        <w:ind w:left="-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Данное решение опубликовать в Информационном бюллетене правовых актов органов местного самоуправле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Установить, что действие настоящего решения распространяется на правоотношения, возникшие с 01.07.2018 год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Юбилей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С.В.Червя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Юбилейной сельской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1.06.2018г. № 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ндарт уровня платежа с 01.07.2018 по 31.12.2018 года за услуги холодного водоснаб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701"/>
        <w:gridCol w:w="9"/>
        <w:gridCol w:w="165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коммунального комплек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ариф организации коммунального комплекс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коп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дар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ровня платеж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ля на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коп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П ЖК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билейн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38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Юбилейной сельской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1.06.2018г. № 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ндарт уровня платежа с 01.07.2018 по 31.12.2018 года за услуги водоот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701"/>
        <w:gridCol w:w="9"/>
        <w:gridCol w:w="165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коммунального комплек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ариф организации коммунального комплекс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коп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дар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ровня платеж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ля на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коп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П ЖК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билейн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7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Юбилейной сельской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1.06.2018г. № 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ндарт уровня платежа с 01.07.2018 по 31.12.2018 года за услуги по теплоснабж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2073"/>
        <w:gridCol w:w="1689"/>
        <w:gridCol w:w="1659"/>
      </w:tblGrid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коммунального комплекс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ариф организации коммунального комплекс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коп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дар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ровня платеж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ля на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коп.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Коммунальное предприятие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квартирные и жилые дома 1-но этажные, до 1999г. постройк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6,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,03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квартирные и жилые дома 2х этажные, до 1999г. постройк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6,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2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9,45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квартирные и жилые дома 3х этажные, до 1999г. постройк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6,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5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3,7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Юбилейной сельской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1.06.2018г. № 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ндарт уровня платежа с 01.07.2018 по 31.12.2018 года за услуги газоснабж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2073"/>
        <w:gridCol w:w="1687"/>
        <w:gridCol w:w="1657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коммунального комплекс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ариф организации коммунального комплекс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коп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дар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ровня платеж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ля на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коп.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Газпром газораспред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иженный газ емкост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4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9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ind w:left="-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5:19:00Z</dcterms:created>
  <dc:creator>User</dc:creator>
  <dc:description/>
  <cp:keywords/>
  <dc:language>en-US</dc:language>
  <cp:lastModifiedBy>User</cp:lastModifiedBy>
  <dcterms:modified xsi:type="dcterms:W3CDTF">2018-06-19T11:16:00Z</dcterms:modified>
  <cp:revision>8</cp:revision>
  <dc:subject/>
  <dc:title>ЮБИЛЕЙНАЯ СЕЛЬСКАЯ ДУМА</dc:title>
</cp:coreProperties>
</file>